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Absender: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Datum: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Hess. Ministerium für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Wirtschaft, Verkehr und Landesentwicklung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Projektgruppe Flughafen – RP Darmstadt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Wilhelminenstr. 1 - 3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64283 Darmstadt</w:t>
      </w:r>
    </w:p>
    <w:p>
      <w:pPr>
        <w:pStyle w:val="Normal"/>
        <w:widowControl/>
        <w:autoSpaceDE w:val="false"/>
        <w:spacing w:before="0" w:after="0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Einwendung im Planfeststellungsverfahren zum geplanten Ausbau des Frankfurter</w:t>
      </w:r>
    </w:p>
    <w:p>
      <w:pPr>
        <w:pStyle w:val="Normal"/>
        <w:widowControl/>
        <w:autoSpaceDE w:val="false"/>
        <w:spacing w:before="0" w:after="0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Flughafens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Sehr geehrter Herr Rhiel,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Die nunmehr in ergänzter und erweiterter Form ausgelegten Planfeststellungsunterlagen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enthalten eine neue Prognose für die zu erwartende Anzahl von Starts und Landungen; es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MT;Times New Roman" w:ascii="ArialMT;Times New Roman" w:hAnsi="ArialMT;Times New Roman"/>
          <w:sz w:val="22"/>
          <w:szCs w:val="22"/>
        </w:rPr>
        <w:t>wird von einer Steigerung auf über</w:t>
      </w:r>
      <w:r>
        <w:rPr>
          <w:rFonts w:cs="ArialMT;Times New Roman" w:ascii="ArialMT;Times New Roman" w:hAnsi="ArialMT;Times New Roman"/>
          <w:b/>
          <w:bCs/>
          <w:sz w:val="22"/>
          <w:szCs w:val="22"/>
        </w:rPr>
        <w:t xml:space="preserve"> 700.000 jährliche Flugbewegungen</w:t>
      </w:r>
      <w:r>
        <w:rPr>
          <w:rFonts w:cs="ArialMT;Times New Roman" w:ascii="ArialMT;Times New Roman" w:hAnsi="ArialMT;Times New Roman"/>
          <w:sz w:val="22"/>
          <w:szCs w:val="22"/>
        </w:rPr>
        <w:t xml:space="preserve"> ausgegangen. Die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MT;Times New Roman" w:ascii="ArialMT;Times New Roman" w:hAnsi="ArialMT;Times New Roman"/>
          <w:sz w:val="22"/>
          <w:szCs w:val="22"/>
        </w:rPr>
        <w:t xml:space="preserve">Kapazität des geplanten Systems erlaubt jedoch die Abwicklung </w:t>
      </w:r>
      <w:r>
        <w:rPr>
          <w:rFonts w:cs="ArialMT;Times New Roman" w:ascii="ArialMT;Times New Roman" w:hAnsi="ArialMT;Times New Roman"/>
          <w:b/>
          <w:bCs/>
          <w:sz w:val="22"/>
          <w:szCs w:val="22"/>
        </w:rPr>
        <w:t>mehr als 900.000</w:t>
      </w:r>
      <w:r>
        <w:rPr>
          <w:rFonts w:cs="ArialMT;Times New Roman" w:ascii="ArialMT;Times New Roman" w:hAnsi="ArialMT;Times New Roman"/>
          <w:sz w:val="22"/>
          <w:szCs w:val="22"/>
        </w:rPr>
        <w:t xml:space="preserve"> solcher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Bewegungen pro Jahr. Diese Zahl und die dadurch entstehenden Belastungen hätten in den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Planungsunterlagen aufgezeigt werden müssen, denn nach der Rechtsprechung dürfen die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technisch möglichen Kapazitäten, so das Vorhaben einmal genehmigt ist, vom Betreiber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auch ausgenutzt werden, selbst wenn die der Genehmigung zugrunde liegende Prognose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von niedrigeren Werten ausgegangen war.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Aber auch schon bei der Annahme von 700.000 jährlichen Flugbewegungen würde meine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Betroffenheit nochmals gesteigert. Die Umweltbelastungen, insbesondere die durch Fluglärm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und Luftverschmutzung, würden sich weiter erhöhen, ebenso die Gefahr von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Flugzeugabstürzen.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Weder im ersten Planfeststellungsverfahren, noch in diesem erneuten, ergänzenden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Planfeststellungsverfahren wurden in unseren Taunusgemeinden die Planungsunterlagen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ausgelegt.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Bei Betriebsrichtung 25 wurden von Fraport in Niederjosbach (umgerechnet auf verkehrsreiche Zeiten) durchschnittlich 10,0 nächtliche Einzelschallpegel über 53dBA gemessen. Die Mediation geht von einer Obergrenze von 6 bis max. 11 Überschreitungen aus. Ähnlich verhält sich in Glashütten und anderen Orten im Naturpark Hochtaunus.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Außerdem wurde die Lärmbelastung durch die Flugroute TABUM wegen sowohl fehlerhaften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Höhendaten als auch fehlerhaftem Flugzeugmix im Datenerfassungssystem falsch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berechnet. Im Falle eines Ausbaues wäre die Zumutbarkeitsgrenze für die Orte unter oder an der TABUM-Route eindeutig überschritten.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Die Ergebnisse der neueren Lärmwirkungsforschung auf die Gesundheit bleiben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unberücksichtigt. Die Aussagen in den Unterlagen die Steigerung der Flugbewegungen würden zu weniger Fluglärm führen, kann ich nicht nachvollziehen.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Die klimaschädliche Wirkung einer weiteren Zunahme des Flugverkehrs ist nicht beachtet.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Insbesondere durch die Zunahme des Flugverkehrs werden jegliche Klimaschutzbemühungen anderer Branchen zunichte gemacht - dies wurde in den Planfeststellungsunterlagen überhaupt nicht thematisiert.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Die meisten Forderungen der Mediation sind kein Bestandteil der Ausbauplanung.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Das versprochene Nachtflugverbot – das sich im übrigen nicht auf die gesetzliche Nachtzeit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von 22 bis 6 Uhr erstreckt - wird nicht gerichtsfest verankert und könnte ohne die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Durchführung eines erneuten Planfeststellungsverfahrens aufgehoben oder noch weiter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zurückgedrängt werden; es soll auch zahlreiche Ausnahmen erhalten.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Die Vernichtung von Arbeitsplätzen durch den Ausbau wird verschwiegen, die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Arbeitsplatzprognose der Antragstellerin ist grob fehlerhaft.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Naturschutzgebiete würden zerstört, ein wirksamer Ausgleich ist nicht ersichtlich. Das zu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erwartende geänderte Nutzerverhalten in Bezug auf den Flugverkehr durch Abkehr vom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Hub-System und die Einwirkungen von "Billigfluglinien" auf die weitere Entwicklung werden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vernachlässigt.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Insgesamt befürchte ich gegenüber den ersten Planunterlagen eine noch weiter gesteigerte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persönliche negative Betroffenheit und eine noch stärkere Verletzung meiner Grundrechte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auf Gesundheit und körperliche Unversehrtheit sowie meines Eigentumsrechts. Ich fordere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Sie auf, den Antrag der Fraport AG als unzumutbar abzulehnen, hilfsweise weitergehende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Maßnahmen des aktiven und passiven Lärmschutzes anzuordnen.</w:t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widowControl/>
        <w:autoSpaceDE w:val="false"/>
        <w:spacing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2"/>
          <w:szCs w:val="22"/>
        </w:rPr>
        <w:t>Mit freundlichen Grüßen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4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hneAbsatz">
    <w:name w:val="Standard (OhneAbsatz)"/>
    <w:basedOn w:val="Normal"/>
    <w:qFormat/>
    <w:pPr>
      <w:spacing w:before="0" w:after="0"/>
    </w:pPr>
    <w:rPr/>
  </w:style>
  <w:style w:type="paragraph" w:styleId="StandardAufzhlung">
    <w:name w:val="Standard (Aufzählung)"/>
    <w:basedOn w:val="Normal"/>
    <w:qFormat/>
    <w:pPr>
      <w:tabs>
        <w:tab w:val="clear" w:pos="142"/>
        <w:tab w:val="left" w:pos="454" w:leader="none"/>
      </w:tabs>
      <w:ind w:left="454" w:hanging="454"/>
    </w:pPr>
    <w:rPr/>
  </w:style>
  <w:style w:type="paragraph" w:styleId="StandardAufzOhneAbsatz">
    <w:name w:val="Standard (AufzOhneAbsatz)"/>
    <w:basedOn w:val="StandardAufzhlung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6:00Z</dcterms:created>
  <dc:creator/>
  <dc:description/>
  <dc:language>en-US</dc:language>
  <cp:lastModifiedBy>Dr. Claudia Weiand</cp:lastModifiedBy>
  <dcterms:modified xsi:type="dcterms:W3CDTF">2007-04-20T10:06:00Z</dcterms:modified>
  <cp:revision>2</cp:revision>
  <dc:subject/>
  <dc:title/>
</cp:coreProperties>
</file>